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LA SPERANZA NON </w:t>
      </w:r>
      <w:r>
        <w:rPr>
          <w:b/>
          <w:bCs/>
          <w:caps/>
          <w:sz w:val="36"/>
          <w:szCs w:val="36"/>
        </w:rPr>
        <w:t>è</w:t>
      </w:r>
      <w:r>
        <w:rPr>
          <w:b/>
          <w:bCs/>
          <w:sz w:val="36"/>
          <w:szCs w:val="36"/>
        </w:rPr>
        <w:t xml:space="preserve"> L’ULTIMA A MORIRE..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...NON MUORE </w:t>
      </w:r>
      <w:r>
        <w:rPr>
          <w:b/>
          <w:bCs/>
          <w:caps/>
          <w:sz w:val="36"/>
          <w:szCs w:val="36"/>
        </w:rPr>
        <w:t>MAI: risorge con Cristo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662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MIO DIO, SPERO DALLA TUA BONTà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 xml:space="preserve">PER LE TUE PROMESSE 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PER I MERITI DI GESù CRISTO, NOSTRO SALVATORE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LA VITA ETERNA E LE GRAZIE NECESSA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PER MERITARLA CON LE BUONE OPE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CHE IO DEBBO E VOGLIO FAR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  <w:t>SIGNORE, CHE IO POSSA GODERTI IN ETERNO.   AMEN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 24,13-35: “I discepoli di Emmaus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Noi speravamo che fosse lui a liberare Israele; nonostante tutto sono passati tre giorni da quando queste cose sono accadute!”</w:t>
      </w:r>
      <w:r>
        <w:rPr>
          <w:sz w:val="24"/>
          <w:szCs w:val="24"/>
        </w:rPr>
        <w:t xml:space="preserve"> (24,21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SPERANZA</w:t>
      </w:r>
      <w:r>
        <w:rPr>
          <w:sz w:val="24"/>
          <w:szCs w:val="24"/>
        </w:rPr>
        <w:t xml:space="preserve"> non è solo l’attesa, anche viva, di un'eventualità. </w:t>
      </w:r>
      <w:r>
        <w:rPr>
          <w:b/>
          <w:bCs/>
          <w:sz w:val="24"/>
          <w:szCs w:val="24"/>
        </w:rPr>
        <w:t>Speranza significa credere</w:t>
      </w:r>
      <w:r>
        <w:rPr>
          <w:sz w:val="24"/>
          <w:szCs w:val="24"/>
        </w:rPr>
        <w:t xml:space="preserve"> che una determinata cosa è già realtà, è già pres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noi Cristiani la </w:t>
      </w:r>
      <w:r>
        <w:rPr>
          <w:b/>
          <w:bCs/>
          <w:sz w:val="24"/>
          <w:szCs w:val="24"/>
        </w:rPr>
        <w:t>SPERANZA</w:t>
      </w:r>
      <w:r>
        <w:rPr>
          <w:sz w:val="24"/>
          <w:szCs w:val="24"/>
        </w:rPr>
        <w:t xml:space="preserve"> è addirittur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una certezza</w:t>
      </w:r>
      <w:r>
        <w:rPr>
          <w:sz w:val="24"/>
          <w:szCs w:val="24"/>
        </w:rPr>
        <w:t xml:space="preserve">; è la </w:t>
      </w:r>
      <w:r>
        <w:rPr>
          <w:b/>
          <w:bCs/>
          <w:sz w:val="24"/>
          <w:szCs w:val="24"/>
        </w:rPr>
        <w:t>certezza della Salvezza</w:t>
      </w:r>
      <w:r>
        <w:rPr>
          <w:sz w:val="24"/>
          <w:szCs w:val="24"/>
        </w:rPr>
        <w:t xml:space="preserve"> promessa e attuata in Cristo Gesù, proprio nella sua morte e risurrezione non ancora compresa dai due discepo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peranza è la fiducia-certezza che </w:t>
      </w:r>
      <w:r>
        <w:rPr>
          <w:b/>
          <w:bCs/>
          <w:i/>
          <w:iCs/>
          <w:sz w:val="24"/>
          <w:szCs w:val="24"/>
        </w:rPr>
        <w:t>Dio è fedele</w:t>
      </w:r>
      <w:r>
        <w:rPr>
          <w:sz w:val="24"/>
          <w:szCs w:val="24"/>
        </w:rPr>
        <w:t xml:space="preserve"> a se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ranza va intesa e compresa sempre con la fede, vissuta come la propria partecipazione al progetto di Salvezza che Dio ha in 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peranza è dunque un atto formale che il Cristiano è chiamato ad esprimere nella f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erare nel dono della vita eterna significa mettersi ogni giorno alla ricerca di Cristo</w:t>
      </w:r>
      <w:r>
        <w:rPr>
          <w:b/>
          <w:bCs/>
          <w:sz w:val="24"/>
          <w:szCs w:val="24"/>
        </w:rPr>
        <w:t>, vivere con le opere</w:t>
      </w:r>
      <w:r>
        <w:rPr>
          <w:sz w:val="24"/>
          <w:szCs w:val="24"/>
        </w:rPr>
        <w:t xml:space="preserve"> la risposta all’amore di Dio in no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Non chi dice: &lt;&lt;Signore! Signore!&gt;&gt; entrerà nel regno dei cieli; ma colui che fa la volontà del Padre mio che è nei ciel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Mt 7,2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re la volontà di Dio Padre, insieme con la fede in lui e nel suo Figlio Gesù Cristo, è la SPERANZA-CERTEZZA della nostra salve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perché ancora dopo 2000 anni dalla venuta di Cristo a volte ci sentiamo così soli e privi di Speranz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hé ci abbattiamo ancora per le piccole e grandi delusioni della nostra vita quotidian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blema, forse, si pone meglio in un’altra angol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 quali valori, noi giovani, riponiamo oggi la nostra speranza?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sa ci spinge a migliorarci concretamente?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l nostro futuro, visto che siamo -o ci diciamo- Cristiani, si ferma fra qualche decina d’anni o va anche oltre la vita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e senso ha per me oggi affermare che Cristo è il RISORTO?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le risposte a queste domande possiamo senz’altro trarre le conseguenze del valore e del senso che noi diamo alla nostra stessa vita. </w:t>
      </w:r>
      <w:r>
        <w:rPr>
          <w:b/>
          <w:bCs/>
          <w:i/>
          <w:iCs/>
          <w:sz w:val="24"/>
          <w:szCs w:val="24"/>
        </w:rPr>
        <w:t>Ci va bene così?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se questa frase può darci un altro stimolo per comprendere la nostra visione del mondo, e soprattutto di noi stes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  <w:t>“</w:t>
      </w:r>
      <w:r>
        <w:rPr>
          <w:b/>
          <w:bCs/>
          <w:i/>
          <w:iCs/>
          <w:smallCaps/>
          <w:sz w:val="24"/>
          <w:szCs w:val="24"/>
        </w:rPr>
        <w:t>Ognuno di noi è già oggi quello che vuol essere domani!”.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6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MODELLI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8T20:56:00Z</dcterms:created>
  <dc:creator>es</dc:creator>
  <dc:description/>
  <dc:language>en-US</dc:language>
  <cp:lastModifiedBy>es</cp:lastModifiedBy>
  <cp:lastPrinted>1995-04-30T08:14:00Z</cp:lastPrinted>
  <dcterms:modified xsi:type="dcterms:W3CDTF">1995-04-30T08:16:00Z</dcterms:modified>
  <cp:revision>3</cp:revision>
  <dc:subject/>
  <dc:title>LA SPERANZA NON � L�ULTIMA A MORIRE....</dc:title>
</cp:coreProperties>
</file>